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企业更名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致：中国政府采购招标网 客户中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由于我公司名称已变更，请网站协助办理更名事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原公司中文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原公司英文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color w:val="000000"/>
          <w:sz w:val="24"/>
        </w:rPr>
        <w:t>用户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740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  章：（若原公司公章已收回，请出具相关证明文件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新公司中文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新公司英文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公  章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3" w:firstLine="5426"/>
        <w:jc w:val="right"/>
        <w:rPr/>
      </w:pPr>
      <w:r>
        <w:rPr/>
      </w:r>
    </w:p>
    <w:p>
      <w:pPr>
        <w:pStyle w:val="Normal"/>
        <w:ind w:right="723" w:firstLine="6226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经办人：</w:t>
      </w:r>
    </w:p>
    <w:p>
      <w:pPr>
        <w:pStyle w:val="Normal"/>
        <w:ind w:firstLine="67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672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4:00Z</dcterms:created>
  <dc:creator>jianxinchen</dc:creator>
  <dc:description/>
  <cp:keywords/>
  <dc:language>en-US</dc:language>
  <cp:lastModifiedBy>chinabidding</cp:lastModifiedBy>
  <cp:lastPrinted>2005-11-22T13:34:00Z</cp:lastPrinted>
  <dcterms:modified xsi:type="dcterms:W3CDTF">2008-03-26T13:45:00Z</dcterms:modified>
  <cp:revision>3</cp:revision>
  <dc:subject/>
  <dc:title>更 名 说 明</dc:title>
</cp:coreProperties>
</file>