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81"/>
        <w:gridCol w:w="183"/>
        <w:gridCol w:w="2013"/>
        <w:gridCol w:w="2927"/>
        <w:gridCol w:w="2963"/>
      </w:tblGrid>
      <w:tr>
        <w:trPr>
          <w:trHeight w:val="287" w:hRule="atLeast"/>
        </w:trPr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   员   权   益</w:t>
            </w:r>
          </w:p>
        </w:tc>
      </w:tr>
      <w:tr>
        <w:trPr>
          <w:trHeight w:val="443" w:hRule="atLeast"/>
        </w:trPr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0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信息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信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公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预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公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公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信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采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采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采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卖公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机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采购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采购中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机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讯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日要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聚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事要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选案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年招标信息查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招标范本下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投标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标书下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目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投标知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家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配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文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招标助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邮服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供求信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信息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项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核准批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在建项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动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项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商项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商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汇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别服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18"/>
                <w:szCs w:val="18"/>
              </w:rPr>
              <w:t>参加部分邀请招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18"/>
                <w:szCs w:val="18"/>
              </w:rPr>
              <w:t>招投标业务咨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18"/>
                <w:szCs w:val="18"/>
              </w:rPr>
              <w:t>标书审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18"/>
                <w:szCs w:val="18"/>
              </w:rPr>
              <w:t>认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采购研讨、培训会及相关订货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免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推广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推荐（文字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页及关联页推荐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推荐（图片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页及关联页推荐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通栏广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（招标公告等）页面一个月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通栏广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页面及关联页一个月</w:t>
            </w:r>
          </w:p>
        </w:tc>
      </w:tr>
      <w:tr>
        <w:trPr>
          <w:trHeight w:val="3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性化页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>
          <w:trHeight w:val="28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" w:leader="none"/>
                <w:tab w:val="left" w:pos="4355" w:leader="none"/>
                <w:tab w:val="left" w:pos="6479" w:leader="none"/>
                <w:tab w:val="left" w:pos="8426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应商中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2:00Z</dcterms:created>
  <dc:creator>微软用户</dc:creator>
  <dc:description/>
  <cp:keywords/>
  <dc:language>en-US</dc:language>
  <cp:lastModifiedBy>微软用户</cp:lastModifiedBy>
  <dcterms:modified xsi:type="dcterms:W3CDTF">2010-09-10T07:00:00Z</dcterms:modified>
  <cp:revision>3</cp:revision>
  <dc:subject/>
  <dc:title>服务项目</dc:title>
</cp:coreProperties>
</file>